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ского и Нововятского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ЫБОВ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енинского и Нововятского районов г. Кир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ОСПЕХОВА</w:t>
            </w:r>
          </w:p>
          <w:p>
            <w:pPr>
              <w:pStyle w:val="Normal"/>
              <w:rPr/>
            </w:pPr>
            <w:r>
              <w:rPr/>
              <w:t>Ольга Дани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организационного отдела тер-риториального управления администрации города Кирова по Ленин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ОХРЯКОВА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организационного отдела тер-риториального управления администрации города Кирова по Нововят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МАЕВ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Ленинского и Нововятского районов г. Кир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РЕЩАГИН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Кировская городская больница № 2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УНБИН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ая областн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ЕМЦОВА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ДАЕВА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городская больница № 7</w:t>
            </w:r>
            <w:r>
              <w:rPr>
                <w:sz w:val="32"/>
                <w:szCs w:val="32"/>
              </w:rPr>
              <w:t>»</w:t>
            </w:r>
            <w:r>
              <w:rPr/>
              <w:t xml:space="preserve"> (по согласованию)</w:t>
            </w:r>
          </w:p>
        </w:tc>
      </w:tr>
      <w:tr>
        <w:trPr>
          <w:trHeight w:val="254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аталья Юрь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ская клиническая больница № 7 им. В.И. Юрловой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ЩЕ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-</w:t>
              <w:br/>
              <w:t>ческий диспансер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ЛИШЕВ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Ленинского и Нововятского районов </w:t>
              <w:br/>
              <w:t>г. Кир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ГОЗИН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АВИШН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ая областная клиническая больница № 7 им. В.И. Юрловой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РЦ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</w:t>
              <w:br/>
              <w:t>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Х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«Центр психиатрии и психического здоровья им. академика </w:t>
              <w:br/>
              <w:t>В.М. Бехтер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ского и Нововятского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УРОВ</w:t>
            </w:r>
          </w:p>
          <w:p>
            <w:pPr>
              <w:pStyle w:val="Normal"/>
              <w:rPr/>
            </w:pPr>
            <w:r>
              <w:rPr/>
              <w:t>Геннад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енинского и Нововятского районов г. Кир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ЕЦОВА</w:t>
            </w:r>
          </w:p>
          <w:p>
            <w:pPr>
              <w:pStyle w:val="Normal"/>
              <w:jc w:val="both"/>
              <w:rPr/>
            </w:pPr>
            <w:r>
              <w:rPr/>
              <w:t>Ал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лавный специалист организационного отдела территориального управления администрации города Кирова по Нововят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СЕНТЮК</w:t>
            </w:r>
          </w:p>
          <w:p>
            <w:pPr>
              <w:pStyle w:val="Normal"/>
              <w:jc w:val="both"/>
              <w:rPr/>
            </w:pPr>
            <w:r>
              <w:rPr/>
              <w:t>Данила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отдела развития и содержания территорий района территориального управления администрации города Кирова по Ленин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ИН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ая клиническая больница № 7 им. В.И. Юрловой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то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городская больница № 9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ХРУШ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клинического бюджетного учреждения здравоохранения «Центр психиатрии и психического здоровья </w:t>
              <w:br/>
              <w:t>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ЕВА</w:t>
            </w:r>
          </w:p>
          <w:p>
            <w:pPr>
              <w:pStyle w:val="Normal"/>
              <w:jc w:val="both"/>
              <w:rPr/>
            </w:pPr>
            <w:r>
              <w:rPr/>
              <w:t>Ю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клиническая офтальмолог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ГИЗ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Ленинского и Нововятского районов г. Кир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 го-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АГИНА</w:t>
            </w:r>
          </w:p>
          <w:p>
            <w:pPr>
              <w:pStyle w:val="Normal"/>
              <w:jc w:val="both"/>
              <w:rPr/>
            </w:pPr>
            <w:r>
              <w:rPr/>
              <w:t>Тамар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клинического бюджетного учреждения здравоохранения «Центр психиатрии и психического здоровья </w:t>
              <w:br/>
              <w:t>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Ь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Кировская городская больница № 2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КРЕБЫШ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-</w:t>
              <w:br/>
              <w:t>ческий диспансер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ГОЗИН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ская клиническая больница № 7 им. В.И. Юрловой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БАГАТУЛЛИН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ОБО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23:00Z</dcterms:created>
  <dc:creator>WS-1-423-5</dc:creator>
  <dc:description/>
  <cp:keywords/>
  <dc:language>en-US</dc:language>
  <cp:lastModifiedBy>Любовь В. Кузнецова</cp:lastModifiedBy>
  <cp:lastPrinted>2021-12-22T16:25:00Z</cp:lastPrinted>
  <dcterms:modified xsi:type="dcterms:W3CDTF">2021-12-29T08:34:00Z</dcterms:modified>
  <cp:revision>119</cp:revision>
  <dc:subject/>
  <dc:title>УТВЕРЖДЕН</dc:title>
</cp:coreProperties>
</file>